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126182700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3 / 2014 AĞUSTOS AYI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Vali Hüseyin Aksoy Caddesi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ZIRLAYAN : YAŞ MEYVE SEBZE SEKTÖR ŞEFLİĞ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1.09.20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105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431"/>
        <w:gridCol w:w="1115"/>
        <w:gridCol w:w="1431"/>
        <w:gridCol w:w="1202"/>
        <w:gridCol w:w="1009"/>
        <w:gridCol w:w="835"/>
        <w:gridCol w:w="996"/>
        <w:gridCol w:w="835"/>
      </w:tblGrid>
      <w:tr>
        <w:trPr>
          <w:trHeight w:val="255" w:hRule="atLeast"/>
        </w:trPr>
        <w:tc>
          <w:tcPr>
            <w:tcW w:w="105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3 – 2014 (AĞUSTOS AYI) TÜRKİYE GENELİ 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MEYVE VE SEBZE İHRACAT KAYIT RAKAMLARI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8.2013/31.08.201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8.2014/31.08.20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51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0.516.2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4.378.6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01.111.9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1.806.1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2.465.1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.759.7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8.734.6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.548.6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.379.3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.704.3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.955.4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.388.2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06.694.8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5.270.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24.192.2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04.204.4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0" cy="37433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5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003"/>
        <w:gridCol w:w="1271"/>
        <w:gridCol w:w="1069"/>
        <w:gridCol w:w="1271"/>
        <w:gridCol w:w="1069"/>
        <w:gridCol w:w="1001"/>
        <w:gridCol w:w="837"/>
        <w:gridCol w:w="923"/>
        <w:gridCol w:w="787"/>
      </w:tblGrid>
      <w:tr>
        <w:trPr>
          <w:trHeight w:val="262" w:hRule="atLeast"/>
        </w:trPr>
        <w:tc>
          <w:tcPr>
            <w:tcW w:w="105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3 – 2014 (AĞUSTOS AYI) TÜRKİYE GENELİ </w:t>
            </w:r>
          </w:p>
        </w:tc>
      </w:tr>
      <w:tr>
        <w:trPr>
          <w:trHeight w:val="231" w:hRule="atLeast"/>
        </w:trPr>
        <w:tc>
          <w:tcPr>
            <w:tcW w:w="105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VE SEBZE  İHRACAT YAPILAN İLK 20 MADDE</w:t>
            </w:r>
          </w:p>
        </w:tc>
      </w:tr>
      <w:tr>
        <w:trPr>
          <w:trHeight w:val="29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8.2013/31.08.20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8.2014/31.08.201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 xml:space="preserve">2014 PAYI (%) </w:t>
            </w:r>
          </w:p>
        </w:tc>
      </w:tr>
      <w:tr>
        <w:trPr>
          <w:trHeight w:val="478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6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550.6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340.5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958.36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392.26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9</w:t>
            </w:r>
          </w:p>
        </w:tc>
      </w:tr>
      <w:tr>
        <w:trPr>
          <w:trHeight w:val="26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757.0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804.6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34.1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196.9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11.6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86.5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06.76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921.5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10.5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24.2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94.0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88.1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85.3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03.0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16.98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80.9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77.57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51.7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05.9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74.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61.4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97.5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06.2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89.9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51.54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11.8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86.3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19.9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4.0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27.2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0.1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61.3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RUL.HİNDİB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0.9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8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91.2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4.1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.3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21.5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02.4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68.6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5.8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02.98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55.4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96.4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7.29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93.6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3.8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7.6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0.3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4.4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9.6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0.76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1.7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12.7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4.5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30.7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4.9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11.9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5.3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18.7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7.2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1.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8.8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4.4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5.7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58.5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99.5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3.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1.2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4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36.2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0.39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.8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.1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1.0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.3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26.9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2.6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057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NOT: Maddeler, 2014 yılı fob($) değerlerine göre sıralanmıştır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769"/>
        <w:gridCol w:w="1199"/>
        <w:gridCol w:w="995"/>
        <w:gridCol w:w="1199"/>
        <w:gridCol w:w="995"/>
        <w:gridCol w:w="849"/>
        <w:gridCol w:w="743"/>
        <w:gridCol w:w="849"/>
        <w:gridCol w:w="735"/>
      </w:tblGrid>
      <w:tr>
        <w:trPr>
          <w:trHeight w:val="239" w:hRule="atLeast"/>
        </w:trPr>
        <w:tc>
          <w:tcPr>
            <w:tcW w:w="1069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01" w:leader="none"/>
              </w:tabs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3 – 2014 (AĞUSTOS AYI) TÜRKİYE GENELİ </w:t>
            </w:r>
          </w:p>
        </w:tc>
      </w:tr>
      <w:tr>
        <w:trPr>
          <w:trHeight w:val="239" w:hRule="atLeast"/>
        </w:trPr>
        <w:tc>
          <w:tcPr>
            <w:tcW w:w="1069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MEYVE VE SEBZE'DE İHRACAT YAPILAN İLK 20 ÜLKE</w:t>
            </w:r>
          </w:p>
        </w:tc>
      </w:tr>
      <w:tr>
        <w:trPr>
          <w:trHeight w:val="491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8.2013/31.08.20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8.2014/31.08.201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47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077.1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371.4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.865.3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630.43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7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152.4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541.7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74.5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088.3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92.9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44.2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573.4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36.8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157.6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15.7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63.3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63.3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794.2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59.3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328.1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60.7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94.3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59.4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54.0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04.7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88.6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19.9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01.1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15.9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52.5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83.0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44.1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56.8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03.9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81.8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6.1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87.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38.5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60.8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58.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32.9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87.0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76.5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79.2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16.3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32.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90.6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7.1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24.4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ARAP EMİRLİKLER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06.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19.4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37.7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75.6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8.5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92.8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1.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23.0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0.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89.5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0.7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02.6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20.6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2.4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83.6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4.4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80.4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0.1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6.7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2.5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7.1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5.0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4.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8.4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03.1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09.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6.2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0.5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UVEY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2.3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6.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7.2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3.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692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Ülkeler, 2014 yılı fob($) değerlerine göre sıralanmıştır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109"/>
        <w:gridCol w:w="1477"/>
        <w:gridCol w:w="1240"/>
        <w:gridCol w:w="1477"/>
        <w:gridCol w:w="1240"/>
        <w:gridCol w:w="1044"/>
        <w:gridCol w:w="898"/>
        <w:gridCol w:w="1030"/>
        <w:gridCol w:w="884"/>
      </w:tblGrid>
      <w:tr>
        <w:trPr>
          <w:trHeight w:val="254" w:hRule="atLeast"/>
        </w:trPr>
        <w:tc>
          <w:tcPr>
            <w:tcW w:w="10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3 – 2014 (AĞUSTOS AYI) TÜRKİYE GENELİ </w:t>
            </w:r>
          </w:p>
        </w:tc>
      </w:tr>
      <w:tr>
        <w:trPr>
          <w:trHeight w:val="254" w:hRule="atLeast"/>
        </w:trPr>
        <w:tc>
          <w:tcPr>
            <w:tcW w:w="10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MEYVE'DE İHRACAT YAPILAN İLK 10 MADDE</w:t>
            </w:r>
          </w:p>
        </w:tc>
      </w:tr>
      <w:tr>
        <w:trPr>
          <w:trHeight w:val="254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8.2013/31.08.201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8.2014/31.08.201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 xml:space="preserve">2014 PAYI (%) </w:t>
            </w:r>
          </w:p>
        </w:tc>
      </w:tr>
      <w:tr>
        <w:trPr>
          <w:trHeight w:val="47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550.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340.5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958.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392.26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6</w:t>
            </w:r>
          </w:p>
        </w:tc>
      </w:tr>
      <w:tr>
        <w:trPr>
          <w:trHeight w:val="2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757.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804.6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34.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196.9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11.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86.5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06.7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921.5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10.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24.2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94.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88.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85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03.0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16.9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80.9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02.9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55.4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96.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7.2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93.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3.86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7.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0.3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4.4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9.6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0.7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1.76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11.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5.3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18.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7.2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1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8.87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4.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5.7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867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Maddeler,2014  yılı fob($) değerlerine göre sıralanmıştır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eastAsia="Times New Roman" w:cs="Arial TU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eastAsia="Times New Roman" w:cs="Arial TU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7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959"/>
        <w:gridCol w:w="1155"/>
        <w:gridCol w:w="971"/>
        <w:gridCol w:w="1155"/>
        <w:gridCol w:w="971"/>
        <w:gridCol w:w="968"/>
        <w:gridCol w:w="772"/>
        <w:gridCol w:w="805"/>
        <w:gridCol w:w="691"/>
      </w:tblGrid>
      <w:tr>
        <w:trPr>
          <w:trHeight w:val="259" w:hRule="atLeast"/>
        </w:trPr>
        <w:tc>
          <w:tcPr>
            <w:tcW w:w="107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3 – 2014 (AĞUSTOS AYI) TÜRKİYE GENELİ </w:t>
            </w:r>
          </w:p>
        </w:tc>
      </w:tr>
      <w:tr>
        <w:trPr>
          <w:trHeight w:val="259" w:hRule="atLeast"/>
        </w:trPr>
        <w:tc>
          <w:tcPr>
            <w:tcW w:w="1079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MEYVE'DE İHRACAT YAPILAN İLK 20 ÜLKE</w:t>
            </w:r>
          </w:p>
        </w:tc>
      </w:tr>
      <w:tr>
        <w:trPr>
          <w:trHeight w:val="25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8.2013/31.08.20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8.2014/31.08.201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 xml:space="preserve">2014 PAYI (%) </w:t>
            </w:r>
          </w:p>
        </w:tc>
      </w:tr>
      <w:tr>
        <w:trPr>
          <w:trHeight w:val="4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073.6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358.6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820.7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882.5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203.2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385.9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91.2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819.1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45.1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89.5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105.9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08.4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88.6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19.9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01.0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95.1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34.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70.0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67.3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61.5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841.4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32.1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442.3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58.7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60.3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26.4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79.5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87.2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43.8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96.7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06.0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50.3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87.0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76.5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79.2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16.3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38.5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60.8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95.7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35.34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0.4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13.7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0.1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84.6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ARAP EMİRLİKLER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85.0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09.4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31.6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71.7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8.3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66.4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4.7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7.8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7.7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55.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6.7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51.7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7.0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4.3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3.4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3.6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1.0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3.8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3.2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8.3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56.3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2.3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7.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4.1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ETONY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6.5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9.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0.8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2.7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UVEYT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8.6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3.4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1.1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3.8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NG KONG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9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2.2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2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4.0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Ülkeler, 2014 yılı fob ($) değerlerine göre sıralanmıştır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994"/>
        <w:gridCol w:w="1362"/>
        <w:gridCol w:w="1062"/>
        <w:gridCol w:w="1362"/>
        <w:gridCol w:w="1062"/>
        <w:gridCol w:w="909"/>
        <w:gridCol w:w="786"/>
        <w:gridCol w:w="909"/>
        <w:gridCol w:w="787"/>
      </w:tblGrid>
      <w:tr>
        <w:trPr>
          <w:trHeight w:val="260" w:hRule="atLeast"/>
        </w:trPr>
        <w:tc>
          <w:tcPr>
            <w:tcW w:w="106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3 – 2014 (AĞUSTOS AYI) TÜRKİYE GENELİ </w:t>
            </w:r>
          </w:p>
        </w:tc>
      </w:tr>
      <w:tr>
        <w:trPr>
          <w:trHeight w:val="260" w:hRule="atLeast"/>
        </w:trPr>
        <w:tc>
          <w:tcPr>
            <w:tcW w:w="10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SEBZE'DE İHRACAT YAPILAN İLK 10 MADDE</w:t>
            </w:r>
          </w:p>
        </w:tc>
      </w:tr>
      <w:tr>
        <w:trPr>
          <w:trHeight w:val="26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8.2013/31.08.201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8.2014/31.08.201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52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77.5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51.73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05.9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74.1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51.5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11.88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86.3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19.9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RUL.HİNDİBA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0.9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8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91.2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4.1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.37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21.5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02.4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68.6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5.8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12.7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4.59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30.7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4.9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4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36.2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0.3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.8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.1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1.0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.33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26.9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2.6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4.9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6.67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4.6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3.1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0.3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6.1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1.5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2.3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4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0.17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5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7.6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0617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Maddeler, 2014 yılı fob($) değerlerine göre sıralanmıştır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592"/>
        <w:gridCol w:w="1259"/>
        <w:gridCol w:w="981"/>
        <w:gridCol w:w="1259"/>
        <w:gridCol w:w="981"/>
        <w:gridCol w:w="842"/>
        <w:gridCol w:w="780"/>
        <w:gridCol w:w="842"/>
        <w:gridCol w:w="728"/>
      </w:tblGrid>
      <w:tr>
        <w:trPr>
          <w:trHeight w:val="256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3 – 2014 (AĞUSTOS AYI) TÜRKİYE GENELİ </w:t>
            </w:r>
          </w:p>
        </w:tc>
      </w:tr>
      <w:tr>
        <w:trPr>
          <w:trHeight w:val="256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</w:tr>
      <w:tr>
        <w:trPr>
          <w:trHeight w:val="526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8.2013/31.08.201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8.2014/31.08.201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511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45.7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57.5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82.3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56.3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09.9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78.8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34.4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03.1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24.7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0.9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0.6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0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42.6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6.6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.346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3.6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4.2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9.4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3.4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6.0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4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09.0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9.5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.956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1.7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9.7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9.7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4.9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68.9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9.9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81.4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4.4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67.6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0.8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.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.228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9.4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9.4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5.9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2.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3.5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8.1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5.9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2.7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8.4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6.1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2.2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2.9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7.9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7.4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3.1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4.4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8.8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4.5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8.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6.9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2.3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4.3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4.0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0.8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TAR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1.0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2.8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0.6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3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04.2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0.3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36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.6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.4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.0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6.3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UVEYT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7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0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6.1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.7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1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.0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4.8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9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4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620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>NOT: Ülkeler, 2014 yılı fob($) değerlerine göre sıralanmıştır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056"/>
        <w:gridCol w:w="1359"/>
        <w:gridCol w:w="1059"/>
        <w:gridCol w:w="1359"/>
        <w:gridCol w:w="1059"/>
        <w:gridCol w:w="896"/>
        <w:gridCol w:w="842"/>
        <w:gridCol w:w="946"/>
        <w:gridCol w:w="867"/>
      </w:tblGrid>
      <w:tr>
        <w:trPr>
          <w:trHeight w:val="255" w:hRule="atLeast"/>
        </w:trPr>
        <w:tc>
          <w:tcPr>
            <w:tcW w:w="108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3 – 2014 (AĞUSTOS AYI) TÜRKİYE GENELİ </w:t>
            </w:r>
          </w:p>
        </w:tc>
      </w:tr>
      <w:tr>
        <w:trPr>
          <w:trHeight w:val="255" w:hRule="atLeast"/>
        </w:trPr>
        <w:tc>
          <w:tcPr>
            <w:tcW w:w="1080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ARENCİYE' DE İHRACAT YAPILAN İLK 20 ÜLKE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8.2013/31.08.201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8.2014/31.08.201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509" w:hRule="atLeast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47.3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32.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2.2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7.3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3.6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4.3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78.3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8.2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7.1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8.6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4.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1.8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4.1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9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8.4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6.2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7.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5.3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LOVENY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.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1.3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1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9.5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OSOV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7.1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3.9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.3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.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1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.3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3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6.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5.1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5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.0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9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ÜRKMENİSTA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4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8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RNAVUTLUK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9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6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7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.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93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0.9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8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6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0.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1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0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05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>NOT: Ülkeler, 2014 yılı fob($) değerlerine göre sıralanmıştır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415"/>
        <w:gridCol w:w="1104"/>
        <w:gridCol w:w="1415"/>
        <w:gridCol w:w="1104"/>
        <w:gridCol w:w="1198"/>
        <w:gridCol w:w="1016"/>
        <w:gridCol w:w="1071"/>
        <w:gridCol w:w="1002"/>
      </w:tblGrid>
      <w:tr>
        <w:trPr>
          <w:trHeight w:val="265" w:hRule="atLeast"/>
        </w:trPr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3 – 2014 (AĞUSTOS AYI) TÜRKİYE GENELİ </w:t>
            </w:r>
          </w:p>
        </w:tc>
      </w:tr>
      <w:tr>
        <w:trPr>
          <w:trHeight w:val="265" w:hRule="atLeast"/>
        </w:trPr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NARENCİYE İHRACAT KAYIT RAKAMLARI</w:t>
            </w:r>
          </w:p>
        </w:tc>
      </w:tr>
      <w:tr>
        <w:trPr>
          <w:trHeight w:val="265" w:hRule="atLeast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8.2014/31.08.201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8.2013/31.08.201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 xml:space="preserve">2014 PAYI (%) </w:t>
            </w:r>
          </w:p>
        </w:tc>
      </w:tr>
      <w:tr>
        <w:trPr>
          <w:trHeight w:val="498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61.46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97.56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06.2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89.9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8</w:t>
            </w:r>
          </w:p>
        </w:tc>
      </w:tr>
      <w:tr>
        <w:trPr>
          <w:trHeight w:val="2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7.8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6.8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6.3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0.4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2.8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7.9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.379.3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.704.3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.955.4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.388.2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07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Not: Maddeler 2014 yılı fob ($) değerlerine göre sıralanmıştır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1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1244"/>
        <w:gridCol w:w="970"/>
        <w:gridCol w:w="1244"/>
        <w:gridCol w:w="970"/>
        <w:gridCol w:w="1244"/>
        <w:gridCol w:w="970"/>
        <w:gridCol w:w="1244"/>
        <w:gridCol w:w="979"/>
      </w:tblGrid>
      <w:tr>
        <w:trPr>
          <w:trHeight w:val="255" w:hRule="atLeast"/>
        </w:trPr>
        <w:tc>
          <w:tcPr>
            <w:tcW w:w="1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5" w:hRule="atLeast"/>
        </w:trPr>
        <w:tc>
          <w:tcPr>
            <w:tcW w:w="1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8.2014/31.08.201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8.2014/31.08.201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1.5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1.17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71.6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6.2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36.5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28.3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3.5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2.95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6.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7.5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1.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7.58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7.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5.3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1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7.1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1.4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8.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.3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2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3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84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7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2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7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ÜRKMENİSTA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4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8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9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0.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12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Ülkeler, 2014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304"/>
        <w:gridCol w:w="1365"/>
        <w:gridCol w:w="1164"/>
        <w:gridCol w:w="1144"/>
      </w:tblGrid>
      <w:tr>
        <w:trPr>
          <w:trHeight w:val="540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3 - 2014 (AĞUSTOS AYI) TÜRKİYE GENELİ </w:t>
              <w:br/>
              <w:t>YAŞ MEYVE VE SEBZE' NİN</w:t>
            </w:r>
          </w:p>
        </w:tc>
      </w:tr>
      <w:tr>
        <w:trPr>
          <w:trHeight w:val="255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51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ĞUSTOS 20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ĞUSTOS 20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</w:t>
              <w:br/>
              <w:t>(%)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K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666.7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778.2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A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646.7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723.4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K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449.6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875.5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926.0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508.3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707.6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12.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9.3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28.7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OA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2.1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6.8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3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r;Times New Roman" w:hAnsi="Ser;Times New Roman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Ser;Times New Roman" w:hAnsi="Ser;Times New Roman"/>
                <w:color w:val="000000"/>
                <w:sz w:val="18"/>
                <w:szCs w:val="18"/>
                <w:lang w:eastAsia="tr-TR"/>
              </w:rPr>
              <w:t>Diğer Genel Sekreterli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.931.8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.540.9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5.270.1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04.204.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525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400"/>
        <w:gridCol w:w="1172"/>
        <w:gridCol w:w="320"/>
        <w:gridCol w:w="2500"/>
        <w:gridCol w:w="1340"/>
      </w:tblGrid>
      <w:tr>
        <w:trPr>
          <w:trHeight w:val="57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01.08.2014-31.08.2014  TÜRKİYE GENELİ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MEYVE VE SEBZE ÜLKE GRUPLARINA DAĞILIMI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ÜLKE GRUPLAR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PAY %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ağımsız Devletler Topluluğ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.527.6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579.30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Bağımsız Devletler Topluluğ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rupa Birliği Ülkeler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652.3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861.77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Avrupa Birliği Ülk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Ortadoğu Ülkeler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623.58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63.03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Ortadoğu Ülk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44.6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17.51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Diğer Avrupa Ülk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İĞ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143.9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782.77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DİĞ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GENEL TOPLAM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24.192.2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04.204.40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TOPLA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NOT : DİĞER ÜLKELER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(Serbest Bölgeler, Okyanusya Ülkeleri,Afrika Ülkeleri,Diğ.Asya Ülk. )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114300</wp:posOffset>
                  </wp:positionV>
                  <wp:extent cx="6477000" cy="3200400"/>
                  <wp:effectExtent l="0" t="0" r="0" b="0"/>
                  <wp:wrapNone/>
                  <wp:docPr id="3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0"/>
            </w:tblGrid>
            <w:tr>
              <w:trPr>
                <w:trHeight w:val="255" w:hRule="atLeast"/>
              </w:trPr>
              <w:tc>
                <w:tcPr>
                  <w:tcW w:w="2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780"/>
        <w:gridCol w:w="1202"/>
        <w:gridCol w:w="1040"/>
        <w:gridCol w:w="1202"/>
        <w:gridCol w:w="1040"/>
        <w:gridCol w:w="811"/>
        <w:gridCol w:w="702"/>
        <w:gridCol w:w="811"/>
        <w:gridCol w:w="702"/>
      </w:tblGrid>
      <w:tr>
        <w:trPr>
          <w:trHeight w:val="255" w:hRule="atLeast"/>
        </w:trPr>
        <w:tc>
          <w:tcPr>
            <w:tcW w:w="106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3 – 2014 (TEMMUZ AYI) TÜRKİYE GENELİ </w:t>
            </w:r>
          </w:p>
        </w:tc>
      </w:tr>
      <w:tr>
        <w:trPr>
          <w:trHeight w:val="255" w:hRule="atLeast"/>
        </w:trPr>
        <w:tc>
          <w:tcPr>
            <w:tcW w:w="106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MEYVE SEBZE' DE İHRACAT YAPILAN İLK 20 ÜLKE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0.09.2012-31.08.2013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0.09.2013-31.08.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0.435.9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9.719.2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8.004.3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7.654.92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4.917.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3.291.6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8.216.5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5.297.5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6.106.1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6.465.5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3.246.1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9.775.5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067.7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823.0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126.5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080.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520.5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985.5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460.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680.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319.7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121.0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198.7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465.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34.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75.5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816.7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879.38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818.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570.0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397.3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96.3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399.9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834.7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567.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781.4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059.0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908.0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632.7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676.4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860.2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321.3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565.6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817.8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ARAP EMİRLİKLER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613.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16.1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543.0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587.9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859.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08.6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848.7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159.1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437.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63.8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079.1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55.4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850.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786.5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840.2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40.7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125.7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77.4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920.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73.5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33.2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32.3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322.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07.7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52.3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10.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662.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96.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06.7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49.2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40.6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91.4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ERSİN SERBEST BÖLG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370.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961.1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86.9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14.0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53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>NOT: Ülkeler, 2014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r">
    <w:altName w:val="Times New Roman"/>
    <w:charset w:val="00"/>
    <w:family w:val="roman"/>
    <w:pitch w:val="default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5:00Z</dcterms:created>
  <dc:creator>Okan Senel</dc:creator>
  <dc:description/>
  <cp:keywords/>
  <dc:language>en-US</dc:language>
  <cp:lastModifiedBy>idil Dilan Ogut</cp:lastModifiedBy>
  <cp:lastPrinted>2011-11-02T18:10:00Z</cp:lastPrinted>
  <dcterms:modified xsi:type="dcterms:W3CDTF">2014-09-01T13:09:00Z</dcterms:modified>
  <cp:revision>71</cp:revision>
  <dc:subject/>
  <dc:title>AKDENİZ İHRACATÇI BİRLİKLERİ</dc:title>
</cp:coreProperties>
</file>